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农村危房改造验收拟合格对象（第一批）名单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11"/>
        <w:gridCol w:w="1360"/>
        <w:gridCol w:w="1455"/>
        <w:gridCol w:w="2690"/>
        <w:gridCol w:w="2467"/>
        <w:gridCol w:w="1693"/>
        <w:gridCol w:w="1548"/>
        <w:gridCol w:w="1098"/>
      </w:tblGrid>
      <w:tr>
        <w:trPr>
          <w:tblHeader w:val="true"/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乡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村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户主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身份证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贫困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房屋建设类型（修缮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新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验收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备注</w:t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北团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富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沈在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13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北团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溪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善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1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隔川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朱余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朱祥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0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隔川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联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陈永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02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隔川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隔川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庆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0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曲溪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蒲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樊清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24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四堡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田茶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邹玉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162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芷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在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水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吴养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低保边缘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水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俞积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陈爱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芷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立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芷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马五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0825********45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其他脱贫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芷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0825********45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庙前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芷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黄宝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45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泉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联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邱文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0825********412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低保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文亨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蒋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蒋木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07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修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文亨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蒋坊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吴贞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********07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文亨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竹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周绍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07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姑田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上堡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赖永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26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其他脱贫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姑田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永新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伍宗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</w:rPr>
              <w:t>352627********26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农村分散供养特困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新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2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/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0:49Z</dcterms:created>
  <dc:creator>Administrator</dc:creator>
  <dc:description/>
  <dc:language>en-US</dc:language>
  <cp:lastModifiedBy>Administrator</cp:lastModifiedBy>
  <dcterms:modified xsi:type="dcterms:W3CDTF">2025-06-18T02:59:14Z</dcterms:modified>
  <cp:revision>1</cp:revision>
  <dc:subject/>
  <dc:title>2025年农村危房改造拟合格对象（第一批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64945BD7491394C3BB3A1AC685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2OWNkZmFmZjQ3MDk3NzAzYjFmZmEzOTE2NTg3NTMifQ==</vt:lpwstr>
  </property>
</Properties>
</file>