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各窗口、分中心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月“好差评”服务评价统计表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36"/>
        <w:gridCol w:w="744"/>
        <w:gridCol w:w="907"/>
        <w:gridCol w:w="1004"/>
        <w:gridCol w:w="751"/>
        <w:gridCol w:w="1035"/>
        <w:gridCol w:w="750"/>
        <w:gridCol w:w="1065"/>
        <w:gridCol w:w="975"/>
        <w:gridCol w:w="945"/>
        <w:gridCol w:w="997"/>
        <w:gridCol w:w="975"/>
        <w:gridCol w:w="854"/>
        <w:gridCol w:w="976"/>
      </w:tblGrid>
      <w:tr>
        <w:trPr>
          <w:tblHeader w:val="true"/>
          <w:trHeight w:val="633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窗口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评价数</w:t>
            </w:r>
          </w:p>
        </w:tc>
        <w:tc>
          <w:tcPr>
            <w:tcW w:w="11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整        体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评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价</w:t>
            </w:r>
          </w:p>
        </w:tc>
      </w:tr>
      <w:tr>
        <w:trPr>
          <w:tblHeader w:val="true"/>
          <w:trHeight w:val="68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非常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满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满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基本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不满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非常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满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动评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百分比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税务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供电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1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财政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残疾人联合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7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城市管理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3.64%</w:t>
            </w:r>
          </w:p>
        </w:tc>
      </w:tr>
      <w:tr>
        <w:trPr>
          <w:trHeight w:val="57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发展和改革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6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工业信息化和科学技术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3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公安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.29%</w:t>
            </w:r>
          </w:p>
        </w:tc>
      </w:tr>
      <w:tr>
        <w:trPr>
          <w:trHeight w:val="71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连城县公安局交通警察大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连城县公安局出入境管理大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交通运输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8.89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教育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林业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民政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农业农村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.68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32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0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人力资源和社会保障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.62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商务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市场监督管理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水利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0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司法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卫健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1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文化体育和旅游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新闻出版广电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6.670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应急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住建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城县自然资源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.56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8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连城县不动产登记中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.17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1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岩市医疗保障基金管理中心连城管理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岩市住房公积金管理中心连城县管理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8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省水务发展集团连城水务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5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岩市公路局连城分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2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岩市连城生态环境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1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福建省广电网络公司连城分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福建省连城县烟草专卖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2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连城县政府侨办办公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福建省连城县公证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0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连城县弘华燃气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7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龙岩市安然燃气有限公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707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9.92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8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.45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exact" w:line="590"/>
        <w:ind w:right="21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14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4:00Z</dcterms:created>
  <dc:creator>Administrator</dc:creator>
  <dc:description/>
  <dc:language>en-US</dc:language>
  <cp:lastModifiedBy>赖炜鑫</cp:lastModifiedBy>
  <cp:lastPrinted>2024-09-20T09:01:00Z</cp:lastPrinted>
  <dcterms:modified xsi:type="dcterms:W3CDTF">2024-11-28T07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451D02DE2474AB0C1AE0043E469D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