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9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5629" w:leader="none"/>
        </w:tabs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连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“好差评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默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评价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7505</wp:posOffset>
                </wp:positionH>
                <wp:positionV relativeFrom="paragraph">
                  <wp:posOffset>622935</wp:posOffset>
                </wp:positionV>
                <wp:extent cx="7724775" cy="420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45"/>
                              <w:gridCol w:w="1665"/>
                              <w:gridCol w:w="2940"/>
                              <w:gridCol w:w="1980"/>
                              <w:gridCol w:w="19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窗口单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默认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价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镇综合便民服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默认评价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公证处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北团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不动产登记中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莲峰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城市管理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林坊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残疾人联合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罗坊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莒溪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朋口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自然资源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四堡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赖源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新闻出版广电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文亨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隔川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庙前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宣和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331.15pt;mso-wrap-distance-left:9pt;mso-wrap-distance-right:9pt;mso-wrap-distance-top:0pt;mso-wrap-distance-bottom:0pt;margin-top:49.05pt;mso-position-vertical-relative:text;margin-left:128.15pt;mso-position-horizontal-relative:page">
                <v:fill opacity="0f"/>
                <v:textbox inset="0in,0in,0in,0in">
                  <w:txbxContent>
                    <w:tbl>
                      <w:tblPr>
                        <w:tblW w:w="12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45"/>
                        <w:gridCol w:w="1665"/>
                        <w:gridCol w:w="2940"/>
                        <w:gridCol w:w="1980"/>
                        <w:gridCol w:w="19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窗口单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默认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价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镇综合便民服务中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默认评价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公证处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北团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不动产登记中心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莲峰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城市管理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林坊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残疾人联合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罗坊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莒溪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人力资源和社会保障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朋口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自然资源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四堡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赖源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新闻出版广电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文亨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隔川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庙前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宣和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Administrator</dc:creator>
  <dc:description/>
  <dc:language>en-US</dc:language>
  <cp:lastModifiedBy>赖炜鑫</cp:lastModifiedBy>
  <cp:lastPrinted>2024-09-20T09:01:00Z</cp:lastPrinted>
  <dcterms:modified xsi:type="dcterms:W3CDTF">2024-11-28T07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AEB112434A5280D330EF79FD41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